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交通运输局开展诚信教育活动 夯实行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用根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强化交通运输从业者诚信意识，筑牢行业信用防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交通局组织开展交通行业诚信教育活动，覆盖客运、货运、驾培等重点领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以“诚运畅行 信筑交通”为主题，讲解诚信经营对行业发展和个人权益的重要性，现场解答从业者信用修复、守信激励等疑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活动进一步强化了行业诚信理念，为构建规范有序、诚信经营的交通市场环境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6:47Z</dcterms:created>
  <dc:creator>Administrator</dc:creator>
  <dc:description/>
  <dc:language>en-US</dc:language>
  <cp:lastModifiedBy>Administrator</cp:lastModifiedBy>
  <dcterms:modified xsi:type="dcterms:W3CDTF">2025-09-18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04EC0DD34250B1B23CF8E4287B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2ZDEzMmUxMGU4ZTM3NWExOGUzNmQzZmRiNWQ0ZGQifQ==</vt:lpwstr>
  </property>
</Properties>
</file>